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36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h</w:t>
            </w:r>
            <w:r>
              <w:rPr>
                <w:iCs/>
                <w:sz w:val="24"/>
                <w:szCs w:val="24"/>
                <w:lang w:val="en-US"/>
              </w:rPr>
              <w:softHyphen/>
              <w:t>íng dÉn ®iÒu chØnh gi¸ hîp ®ång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4 th¸ng 02 n¨m 2012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C«ng ty cæ phÇn x©y l¾p Thµnh An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szCs w:val="28"/>
        </w:rPr>
        <w:t>Bé X©y dùng nhËn ®</w:t>
        <w:softHyphen/>
        <w:t>îc v¨n b¶n sè 07/CV</w:t>
      </w:r>
      <w:r>
        <w:rPr>
          <w:rFonts w:cs=".VnTime"/>
          <w:szCs w:val="28"/>
        </w:rPr>
        <w:t xml:space="preserve"> ngµy 01/02/2012 cña </w:t>
      </w:r>
      <w:r>
        <w:rPr>
          <w:bCs/>
        </w:rPr>
        <w:t>C«ng ty cæ phÇn x©y l¾p Thµnh An ®Ò nghÞ h</w:t>
        <w:softHyphen/>
        <w:t>íng dÉn ®iÒu chØnh gi¸ hîp ®ång</w:t>
      </w:r>
      <w:r>
        <w:rPr>
          <w:szCs w:val="28"/>
        </w:rPr>
        <w:t>. Sau khi xem xÐt, Bé X©y dùng cã ý kiÕn nh</w:t>
        <w:softHyphen/>
      </w:r>
      <w:r>
        <w:rPr>
          <w:rFonts w:cs=".VnTime"/>
          <w:szCs w:val="28"/>
        </w:rPr>
        <w:t xml:space="preserve"> sau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ViÖc ®iÒu chØnh gi¸ hîp ®ång x©y dùng thùc hiÖn theo néi dung hîp ®ång ®· ký kÕt gi÷a c¸c bªn vµ phï hîp víi quy ®Þnh cña ph¸p luËt t</w:t>
        <w:softHyphen/>
        <w:t xml:space="preserve">¬ng øng víi tõng thêi kú. Theo néi dung v¨n b¶n sè </w:t>
      </w:r>
      <w:r>
        <w:rPr>
          <w:szCs w:val="28"/>
        </w:rPr>
        <w:t>07/CV, t¹i §iÒu 29 trong ®iÒu kiÖn chung vµ ®iÒu kiÖn cô thÓ cña hîp ®ång, c¸c bªn ®· tháa thuËn hîp ®ång nµy lµ “hîp ®ång ®iÒu chØnh gi¸ vµ ®</w:t>
        <w:softHyphen/>
        <w:t>îc ®iÒu chØnh khi Nhµ n</w:t>
        <w:softHyphen/>
        <w:t>íc thay ®æi chÕ ®é chÝnh s¸ch lµm thay ®æi gi¸ vËt t</w:t>
        <w:softHyphen/>
        <w:t xml:space="preserve"> vËt liÖu, ... th× sÏ ®</w:t>
        <w:softHyphen/>
        <w:t>îc ®iÒu chØnh sau khi tr×nh cÊp cã thÈm quyÒn”. Nh</w:t>
        <w:softHyphen/>
        <w:t xml:space="preserve"> vËy, viÖc ®iÒu chØnh gi¸ c¶ vËt t</w:t>
        <w:softHyphen/>
        <w:t>, vËt liÖu cho hîp ®ång nµy chØ ®</w:t>
        <w:softHyphen/>
        <w:t>îc thùc hiÖn sau khi ®· tr×nh cÊp cã thÈm quyÒn (Ng</w:t>
        <w:softHyphen/>
        <w:t>êi quyÕt ®Þnh ®Çu t</w:t>
        <w:softHyphen/>
        <w:t>) cho phÐp; tr</w:t>
        <w:softHyphen/>
        <w:t>êng hîp ®</w:t>
        <w:softHyphen/>
        <w:t>îc Ng</w:t>
        <w:softHyphen/>
        <w:t>êi quyÕt ®Þnh ®Çu t</w:t>
        <w:softHyphen/>
        <w:t xml:space="preserve"> cho phÐp ®iÒu chØnh, th× vÒ nguyªn t¾c viÖc ®iÒu chØnh gi¸ hîp ®ång ®</w:t>
        <w:softHyphen/>
        <w:t>îc thùc hiÖn cho c¶ phÇn khèi l</w:t>
        <w:softHyphen/>
        <w:t>îng thi c«ng trong thêi gian gia h¹n hîp ®ång (kÐo dµi tiÕn ®é thùc hiÖn) do lçi cña chñ ®Çu t</w:t>
        <w:softHyphen/>
        <w:t xml:space="preserve"> g©y ra (chËm bµn giao mÆt b»ng). 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bCs/>
          <w:szCs w:val="28"/>
        </w:rPr>
        <w:t xml:space="preserve">C«ng ty cæ phÇn x©y l¾p Thµnh An </w:t>
      </w:r>
      <w:r>
        <w:rPr>
          <w:szCs w:val="28"/>
        </w:rPr>
        <w:t xml:space="preserve">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6:00Z</dcterms:created>
  <dc:creator>Nguyen Bac Thuy</dc:creator>
  <dc:description/>
  <cp:keywords/>
  <dc:language>en-US</dc:language>
  <cp:lastModifiedBy>Nhung - MOC</cp:lastModifiedBy>
  <cp:lastPrinted>2012-02-20T15:08:00Z</cp:lastPrinted>
  <dcterms:modified xsi:type="dcterms:W3CDTF">2012-02-27T07:46:00Z</dcterms:modified>
  <cp:revision>2</cp:revision>
  <dc:subject/>
  <dc:title>Bé x©y dùng</dc:title>
</cp:coreProperties>
</file>